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cumentation for CPT-Stat,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CPT.DOC for usage information about CP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T-Stat produces statistics from a CPT Database.  The statistic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by one or more of four different fields, each of which may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scending or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ing a sort field with a hyphen (-) selects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CPT-Stat &lt;CPT file&gt; &lt;sort ord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ort order" may be any one or mo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= sort by first name, ascending (A to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ame     = sort by first name, descending (Z to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    = sort by messages sent, ascending (fewest messages at 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ent     = sort by messages sent, descending (most messages at 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est   = sort by oldest message, ascending (new people at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oldest   = sort by oldest message, descending (new people at 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est   = sort by newest message, ascending (current posters at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ewest   = sort by newest message, descending (current posters at t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PT-Stat cnf_123.dat -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PT-Stat 45.mem -sen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The output file name for CPT-Stat is the same as the in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 extension is changed to ".ST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If "-sent" is selected as the highest priority sort order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ipants will also be given a ranking number, indica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ing, from most messages to fewes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If you want to rank by multiple fields, just put multiple sor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on the command line, in the order of highest to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.  If you want the participants sorted primarily by old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arily by name, the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T-Stat 123.mem olde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CNF100.STT for a sample of program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